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2170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0/2019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 бюджету міста Нетішин за січень-вересень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2 статті 42, пункту 1 частини 2 статті 52 Закону України «Про місцеве самоврядування в Україні», частини 4 статті 80 Бюджетного кодексу України, розпорядження міського голови від 15 жовтня         2019 року № 443/2019-рк «Про здійснення повноважень Нетішинського міського голови» та з метою подання міській раді письмового звіту про виконання бюджету міста за січень-вересень 2019 ро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звіт про викон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гального фонду бюджету міста за січень-вересень 2019 року по доходах у сумі 326686,3 тис.грн та по видатках у сумі 288529,2 тис.грн 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пеціального фонду бюджету міста за січень-вересень 2019 року по доходах у сумі 7895,4 тис.грн та по видатках у сумі 32425,4 тис.грн                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ати на розгляд міської ради питання про затвердження звіту про виконання бюджету міста Нетішин за січень-вересень 2019 року у редакції згідно з додатками 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Таня</cp:lastModifiedBy>
  <cp:lastPrinted>2019-10-21T14:00:00Z</cp:lastPrinted>
  <dcterms:modified xsi:type="dcterms:W3CDTF">2019-10-24T13:37:00Z</dcterms:modified>
  <cp:revision>42</cp:revision>
  <dc:subject/>
  <dc:title/>
</cp:coreProperties>
</file>